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ученицы 4 класса МОУ СОШ № 15 Килымнык Екатер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Артамонова Людмила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Symbol"/>
          <w:sz w:val="28"/>
          <w:szCs w:val="28"/>
        </w:rPr>
      </w:pPr>
      <w:r>
        <w:rPr>
          <w:rStyle w:val="StrongEmphasis"/>
          <w:sz w:val="28"/>
          <w:szCs w:val="28"/>
        </w:rPr>
        <w:t>май 2012г.- Грамота управления образования районного этапа областного конкурса по программе «Разговор о правильном питании». Конкурс детского творчества «Кулинарное путешествие»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 актуальность идеи работы </w:t>
      </w:r>
      <w:r>
        <w:rPr>
          <w:b/>
          <w:sz w:val="28"/>
          <w:szCs w:val="28"/>
          <w:u w:val="single"/>
        </w:rPr>
        <w:t xml:space="preserve">награждить  </w:t>
      </w:r>
      <w:r>
        <w:rPr>
          <w:b/>
          <w:sz w:val="28"/>
          <w:szCs w:val="28"/>
        </w:rPr>
        <w:t xml:space="preserve">Килымнык Екатерину, ученицу 4 класса МОУ СОШ №15, руководитель Артамонова Людмила Николаевна. </w:t>
      </w:r>
      <w:hyperlink r:id="rId2">
        <w:r>
          <w:rPr>
            <w:rStyle w:val="InternetLink"/>
            <w:rFonts w:cs="Symbol"/>
            <w:sz w:val="28"/>
            <w:szCs w:val="28"/>
          </w:rPr>
          <w:t>http://bls-school15.ucoz.ru/index/nashi_dostizhenija_prodolzhenie/0-32</w:t>
        </w:r>
      </w:hyperlink>
    </w:p>
    <w:p>
      <w:pPr>
        <w:pStyle w:val="Normal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НИСТЕРСТВО ОБРАЗОВАНИЯ </w:t>
      </w:r>
      <w:r>
        <w:rPr>
          <w:b/>
          <w:caps/>
          <w:sz w:val="20"/>
        </w:rPr>
        <w:t>сарат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КАЗ</w:t>
      </w:r>
    </w:p>
    <w:p>
      <w:pPr>
        <w:pStyle w:val="Normal"/>
        <w:ind w:left="-142"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firstLine="142"/>
        <w:jc w:val="both"/>
        <w:rPr>
          <w:b/>
          <w:b/>
          <w:sz w:val="20"/>
        </w:rPr>
      </w:pPr>
      <w:r>
        <w:rPr>
          <w:b/>
          <w:sz w:val="20"/>
        </w:rPr>
        <w:t>_____________№ _________</w:t>
        <w:tab/>
        <w:tab/>
        <w:tab/>
        <w:tab/>
        <w:tab/>
        <w:tab/>
        <w:t xml:space="preserve">                 г. Саратов</w:t>
      </w:r>
    </w:p>
    <w:p>
      <w:pPr>
        <w:pStyle w:val="Normal"/>
        <w:ind w:left="-142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итогах областных конкурсов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рограмме «Разговор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правильном питании» 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оответствии с приказом министерства образования Саратовской области от 06.04.2012 г. № 1137 «О проведении областных конкурсов по программе «Разговор о правильном питании» в 2012 году», в целях реализации воспитательного процесса, направленного на формирование основ культуры питания у детей младшего и среднего школьного возраста, повышения уровня квалификации учителей и распространения передового педагогического опыта, связанного с пропагандой здорового образа жизни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РИКАЗЫВАЮ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1.Утвердить  итог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1. Областного конкурса методик  реализации «Система педагогической работы по реализации программы «Разговор о правильном питании» (приложение № 1).</w:t>
      </w:r>
    </w:p>
    <w:p>
      <w:pPr>
        <w:pStyle w:val="Normal"/>
        <w:ind w:right="-1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2.</w:t>
      </w:r>
      <w:r>
        <w:rPr>
          <w:b/>
          <w:sz w:val="20"/>
        </w:rPr>
        <w:t xml:space="preserve"> </w:t>
      </w:r>
      <w:r>
        <w:rPr>
          <w:sz w:val="20"/>
        </w:rPr>
        <w:t>Областного конкурса</w:t>
      </w:r>
      <w:r>
        <w:rPr>
          <w:b/>
          <w:sz w:val="20"/>
        </w:rPr>
        <w:t xml:space="preserve"> </w:t>
      </w:r>
      <w:r>
        <w:rPr>
          <w:sz w:val="20"/>
        </w:rPr>
        <w:t>детского творчества «Кулинарное путешествие» (приложение № 2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3. Областного конкурса семейной фотографии «Кулинарное путешествие» (приложение № 3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. Рассмотреть итоги областных конкурсов по программе «Разговор о правильном питании» на совещаниях с руководителями образовательных учрежде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2. Рассмотреть вопрос о  поощрении педагогов и обучающихся, принявших активное участие в областных конкурсах по программе «Разговор о правильном питании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Контроль за исполнением настоящего приказа возложить на заместителя министра Саратовской области – начальника управления общего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инистр                                                                                      М.А. Епифанова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НО:</w:t>
      </w:r>
    </w:p>
    <w:p>
      <w:pPr>
        <w:pStyle w:val="Normal"/>
        <w:rPr>
          <w:sz w:val="20"/>
        </w:rPr>
      </w:pPr>
      <w:r>
        <w:rPr>
          <w:sz w:val="20"/>
        </w:rPr>
        <w:t>Заместитель министра</w:t>
        <w:tab/>
        <w:tab/>
        <w:tab/>
        <w:tab/>
        <w:tab/>
        <w:tab/>
        <w:tab/>
        <w:t>Рукан Н.П.</w:t>
      </w:r>
    </w:p>
    <w:p>
      <w:pPr>
        <w:pStyle w:val="Normal"/>
        <w:rPr>
          <w:sz w:val="20"/>
        </w:rPr>
      </w:pPr>
      <w:r>
        <w:rPr>
          <w:sz w:val="20"/>
        </w:rPr>
        <w:t>Начальник правового управления</w:t>
        <w:tab/>
        <w:tab/>
        <w:tab/>
        <w:tab/>
        <w:tab/>
        <w:t>Елизарова Е.В.</w:t>
      </w:r>
    </w:p>
    <w:p>
      <w:pPr>
        <w:pStyle w:val="Normal"/>
        <w:rPr/>
      </w:pPr>
      <w:r>
        <w:rPr>
          <w:sz w:val="20"/>
        </w:rPr>
        <w:t>Начальник юридического отдела</w:t>
        <w:tab/>
        <w:tab/>
        <w:tab/>
        <w:tab/>
        <w:tab/>
        <w:tab/>
        <w:t>Потапова А.В.</w:t>
      </w:r>
    </w:p>
    <w:p>
      <w:pPr>
        <w:pStyle w:val="Normal"/>
        <w:rPr>
          <w:sz w:val="20"/>
        </w:rPr>
      </w:pPr>
      <w:r>
        <w:rPr>
          <w:sz w:val="20"/>
        </w:rPr>
        <w:t>Ректор</w:t>
        <w:tab/>
        <w:tab/>
        <w:tab/>
        <w:tab/>
        <w:tab/>
        <w:tab/>
        <w:tab/>
        <w:tab/>
        <w:tab/>
        <w:t>Ильковская И.М.</w:t>
      </w:r>
    </w:p>
    <w:p>
      <w:pPr>
        <w:pStyle w:val="Normal"/>
        <w:rPr>
          <w:sz w:val="20"/>
        </w:rPr>
      </w:pPr>
      <w:r>
        <w:rPr>
          <w:sz w:val="20"/>
        </w:rPr>
        <w:t>Начальник центра</w:t>
      </w:r>
    </w:p>
    <w:p>
      <w:pPr>
        <w:pStyle w:val="Normal"/>
        <w:rPr>
          <w:sz w:val="20"/>
        </w:rPr>
      </w:pPr>
      <w:r>
        <w:rPr>
          <w:sz w:val="20"/>
        </w:rPr>
        <w:t>Здоровьесберегающих технологий</w:t>
        <w:tab/>
        <w:tab/>
        <w:tab/>
        <w:tab/>
        <w:tab/>
        <w:t>Павлова М.А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>к приказу министерства</w:t>
      </w:r>
    </w:p>
    <w:p>
      <w:pPr>
        <w:pStyle w:val="Normal"/>
        <w:ind w:left="6237" w:hanging="0"/>
        <w:rPr/>
      </w:pPr>
      <w:r>
        <w:rPr/>
        <w:t>образования</w:t>
      </w:r>
    </w:p>
    <w:p>
      <w:pPr>
        <w:pStyle w:val="Normal"/>
        <w:ind w:left="6237" w:hanging="0"/>
        <w:rPr/>
      </w:pPr>
      <w:r>
        <w:rPr/>
        <w:t>Саратовской области</w:t>
      </w:r>
    </w:p>
    <w:p>
      <w:pPr>
        <w:pStyle w:val="Normal"/>
        <w:ind w:left="6237" w:hanging="0"/>
        <w:rPr/>
      </w:pPr>
      <w:r>
        <w:rPr/>
        <w:t xml:space="preserve">от </w:t>
      </w:r>
      <w:r>
        <w:rPr>
          <w:u w:val="single"/>
        </w:rPr>
        <w:t xml:space="preserve">  27.08.12    </w:t>
      </w:r>
      <w:r>
        <w:rPr/>
        <w:t>№ </w:t>
      </w:r>
      <w:r>
        <w:rPr>
          <w:u w:val="single"/>
        </w:rPr>
        <w:t xml:space="preserve">2862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конкурса детского творч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линарное путешеств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:</w:t>
      </w:r>
    </w:p>
    <w:p>
      <w:pPr>
        <w:pStyle w:val="Normal"/>
        <w:ind w:left="1134" w:hanging="1134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Килымнык Екатерина, ученица 4 класса Муниципального образовательного учреждения «Средняя общеобразовательная школа № 15» г. Балашова, работа «Витаминная сказка «Кто важнее?» (руководитель Артамонова Л.Н.);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rPr/>
      </w:pPr>
      <w:r>
        <w:rPr/>
        <w:t>Здравствуйте, меня зовут Катюша.</w:t>
      </w:r>
    </w:p>
    <w:p>
      <w:pPr>
        <w:pStyle w:val="Normal"/>
        <w:rPr/>
      </w:pPr>
      <w:r>
        <w:rPr/>
        <w:t>Обожаю сказки слушать.</w:t>
      </w:r>
    </w:p>
    <w:p>
      <w:pPr>
        <w:pStyle w:val="Normal"/>
        <w:rPr/>
      </w:pPr>
      <w:r>
        <w:rPr/>
        <w:t>Стихи, песни  сочинять,</w:t>
      </w:r>
    </w:p>
    <w:p>
      <w:pPr>
        <w:pStyle w:val="Normal"/>
        <w:rPr/>
      </w:pPr>
      <w:r>
        <w:rPr/>
        <w:t>Танцевать и рисо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КТО ВАЖНЕЕ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днажды, гуляя по саду, я услышала тихие голоса. Раздвинула густые ветви кустарника и увидела  фрукты и овощи, которые сидели на травке и рассуждали о том, кто важнее для человека. </w:t>
      </w:r>
    </w:p>
    <w:p>
      <w:pPr>
        <w:pStyle w:val="Style15"/>
        <w:jc w:val="center"/>
        <w:rPr/>
      </w:pPr>
      <w:r>
        <w:rPr/>
        <w:t>Кто из фруктов,  овощей,</w:t>
        <w:br/>
        <w:t>И вкуснее, и нужней?</w:t>
        <w:br/>
        <w:t>Кто при всех болезнях</w:t>
        <w:br/>
        <w:t>Будет всех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6375</wp:posOffset>
            </wp:positionH>
            <wp:positionV relativeFrom="paragraph">
              <wp:posOffset>-1905</wp:posOffset>
            </wp:positionV>
            <wp:extent cx="2981325" cy="2238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ая хвасталась сочная слива:« Вкусна, сладка, я просто диво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 xml:space="preserve">Ее тут же перебила красавица земляника: « Меня вкуснее кто? Пойди, найди-ка, подруга, слива!»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спор вмешалась зеленая груша: « Даже не хочу я слушать! Кто может быть сочнее меня?»</w:t>
        <w:br/>
        <w:br/>
        <w:t>Малина с гордостью сказала: « Я от простуды помогаю и детишек исцеляю» .</w:t>
        <w:br/>
        <w:br/>
        <w:t xml:space="preserve">Тут раздался звонкий голос черной смородины:« Я витаминами полна, </w:t>
        <w:br/>
        <w:t>такое чудо я одна».</w:t>
        <w:br/>
        <w:br/>
        <w:t>Гордая Графиня вишня добавила: « Про мою красоту и обояние складывают стихи и песни»</w:t>
        <w:br/>
        <w:br/>
        <w:t>Большой арбуз,  поглаживал себя по полосатому животу, с гордостью приговаривал: « И сладок я, и хорош на вкус, и кругл, и богат!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  <w:t xml:space="preserve"> Вдруг затрещали братья яблоки « А  нас кто не любит? Мы такие сочные, вкусные, аппетитные!» </w:t>
        <w:br/>
        <w:br/>
        <w:t xml:space="preserve">В спор вступили овощи.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5052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асправив перышки , лук заявил:« Желанною приправою везде я в блюдах был.</w:t>
        <w:br/>
        <w:t>Я многих  от болезней исцелил».</w:t>
        <w:br/>
        <w:br/>
        <w:t>Редиска  не промолчала:« Из овощей меня берут сначала Я первый весенний овощ!».</w:t>
        <w:br/>
        <w:br/>
        <w:t>« Я витаминами богат»-промолвил  с гордостью томат.</w:t>
        <w:b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 разговор вмешалась морковка: «Меня любят все. Без меня не только ничего не сваришь, но и снеговика без носа зимой оставишь!»</w:t>
        <w:br/>
        <w:br/>
        <w:t>« А я – прекрасный молодец»-добавил с грядки огурец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вощи и фрукты так громко стали кричать, ругаться, брызгать друг на друга соком, махать листочками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ла я слушала и сказала: « Прекратите спорить! Вы все вкусные, полезные, богаты витаминами. Вас любят и взрослые, и дети.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  рассказала, что соки, кисели, компоты, морсы, варенья, джемы невозможно приготовить без фрукт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633855" cy="123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1200" cy="13239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br w:type="textWrapping" w:clear="all"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 салаты, борщи, окрошку, винегреты просто нельзя себе представить без овощей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607820" cy="1206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77315" cy="1379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drawing>
          <wp:inline distT="0" distB="0" distL="0" distR="0">
            <wp:extent cx="1463040" cy="146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традиционные блюда русской  кухни не мыслимы без вкусных, сочных, полезных жителей садов и огород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ОООО! Что тут началось! Фрукты в ладоши от удовольствия хлопают, овощи песни поют и пританцовывают! 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А я им про витамины, которые содержатся в них рассказываю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20540" cy="2880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Свекла, яблоко, картофель,</w:t>
        <w:br/>
        <w:t>Репа, тыква, помидор..</w:t>
        <w:br/>
        <w:t>Витамины «В» имеют</w:t>
        <w:br/>
        <w:t>И отдать нам их сумеют.</w:t>
        <w:br/>
        <w:t>«В» - в наружной части злаков,</w:t>
        <w:br/>
        <w:t>Хоть он там неодинаков.</w:t>
        <w:br/>
        <w:t>Это вовсе не беда,</w:t>
        <w:br/>
        <w:t>Группа «В» там есть всегда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987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довались овощи, что они все такие полезные и обещали больше никогда не ссориться,  а расти крепкими, сочными, аппетитными и приносить пользу людям кругл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б здоровым, сильным быть,</w:t>
        <w:br/>
        <w:t>Надо овощи любить</w:t>
        <w:br/>
        <w:t xml:space="preserve">Все без исключения. </w:t>
        <w:br/>
        <w:t>В этом нет сомнения!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941570" cy="3705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к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кС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s-school15.ucoz.ru/index/nashi_dostizhenija_prodolzhenie/0-3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9:00Z</dcterms:created>
  <dc:creator>ADMIN</dc:creator>
  <dc:description/>
  <cp:keywords/>
  <dc:language>en-US</dc:language>
  <cp:lastModifiedBy>ADMIN</cp:lastModifiedBy>
  <dcterms:modified xsi:type="dcterms:W3CDTF">2013-01-25T16:03:00Z</dcterms:modified>
  <cp:revision>4</cp:revision>
  <dc:subject/>
  <dc:title/>
</cp:coreProperties>
</file>